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5</w:t>
            </w:r>
            <w:r>
              <w:rPr/>
              <w:t>0×</w:t>
            </w:r>
            <w:r>
              <w:rPr/>
              <w:t>83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5</w:t>
            </w:r>
            <w:r>
              <w:rPr/>
              <w:t>0×</w:t>
            </w:r>
            <w:r>
              <w:rPr/>
              <w:t>103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4"/>
        <w:gridCol w:w="2242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BTAA5.9-G1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5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7:00Z</dcterms:created>
  <dc:creator>outdopower</dc:creator>
  <dc:description/>
  <cp:keywords/>
  <dc:language>en-US</dc:language>
  <cp:lastModifiedBy>微软用户</cp:lastModifiedBy>
  <dcterms:modified xsi:type="dcterms:W3CDTF">2017-05-20T06:20:00Z</dcterms:modified>
  <cp:revision>4</cp:revision>
  <dc:subject/>
  <dc:title>发电机参数</dc:title>
</cp:coreProperties>
</file>