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10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0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0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8</w:t>
            </w:r>
            <w:r>
              <w:rPr/>
              <w:t>00×</w:t>
            </w:r>
            <w:r>
              <w:rPr/>
              <w:t>2200</w:t>
            </w:r>
            <w:r>
              <w:rPr/>
              <w:t>×</w:t>
            </w:r>
            <w:r>
              <w:rPr/>
              <w:t>25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3</w:t>
            </w:r>
            <w:r>
              <w:rPr/>
              <w:t>00×</w:t>
            </w:r>
            <w:r>
              <w:rPr/>
              <w:t>24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50-G3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227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8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0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9:00Z</dcterms:created>
  <dc:creator>outdopower</dc:creator>
  <dc:description/>
  <cp:keywords/>
  <dc:language>en-US</dc:language>
  <cp:lastModifiedBy>微软用户</cp:lastModifiedBy>
  <dcterms:modified xsi:type="dcterms:W3CDTF">2017-05-23T02:49:00Z</dcterms:modified>
  <cp:revision>3</cp:revision>
  <dc:subject/>
  <dc:title>发电机参数</dc:title>
</cp:coreProperties>
</file>