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20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德国</w:t>
            </w:r>
            <w:r>
              <w:rPr>
                <w:rFonts w:ascii="黑体;SimHei" w:hAnsi="黑体;SimHei" w:eastAsia="黑体;SimHei"/>
                <w:sz w:val="28"/>
              </w:rPr>
              <w:t>奔驰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76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</w:t>
            </w:r>
            <w:r>
              <w:rPr/>
              <w:t>00×</w:t>
            </w:r>
            <w:r>
              <w:rPr/>
              <w:t>1300</w:t>
            </w:r>
            <w:r>
              <w:rPr/>
              <w:t>×</w:t>
            </w:r>
            <w:r>
              <w:rPr/>
              <w:t>20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4</w:t>
            </w:r>
            <w:r>
              <w:rPr/>
              <w:t>00×</w:t>
            </w:r>
            <w:r>
              <w:rPr/>
              <w:t>15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5"/>
        <w:gridCol w:w="2239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MTU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奔驰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8V1600G20F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14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2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2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2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4:00Z</dcterms:created>
  <dc:creator>outdopower</dc:creator>
  <dc:description/>
  <cp:keywords/>
  <dc:language>en-US</dc:language>
  <cp:lastModifiedBy>微软用户</cp:lastModifiedBy>
  <dcterms:modified xsi:type="dcterms:W3CDTF">2017-05-22T07:58:00Z</dcterms:modified>
  <cp:revision>3</cp:revision>
  <dc:subject/>
  <dc:title>发电机参数</dc:title>
</cp:coreProperties>
</file>