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5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50(</w:t>
            </w:r>
            <w:r>
              <w:rPr>
                <w:rFonts w:ascii="黑体;SimHei" w:hAnsi="黑体;SimHei" w:eastAsia="黑体;SimHei"/>
                <w:sz w:val="28"/>
              </w:rPr>
              <w:t>华柴道依茨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3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0</w:t>
            </w:r>
            <w:r>
              <w:rPr/>
              <w:t>0×</w:t>
            </w:r>
            <w:r>
              <w:rPr/>
              <w:t>1690</w:t>
            </w:r>
            <w:r>
              <w:rPr/>
              <w:t>×</w:t>
            </w:r>
            <w:r>
              <w:rPr/>
              <w:t>213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0</w:t>
            </w:r>
            <w:r>
              <w:rPr/>
              <w:t>0×</w:t>
            </w:r>
            <w:r>
              <w:rPr/>
              <w:t>189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7"/>
        <w:gridCol w:w="2152"/>
        <w:gridCol w:w="2246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河北华北柴油机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道依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BF8M1015C-G1A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18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2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5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9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5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5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8:00Z</dcterms:created>
  <dc:creator>outdopower</dc:creator>
  <dc:description/>
  <dc:language>en-US</dc:language>
  <cp:lastModifiedBy>user</cp:lastModifiedBy>
  <dcterms:modified xsi:type="dcterms:W3CDTF">2017-05-26T06:18:00Z</dcterms:modified>
  <cp:revision>2</cp:revision>
  <dc:subject/>
  <dc:title>发电机参数</dc:title>
</cp:coreProperties>
</file>