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4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4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3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75</w:t>
            </w:r>
            <w:r>
              <w:rPr/>
              <w:t>0×</w:t>
            </w:r>
            <w:r>
              <w:rPr/>
              <w:t>710</w:t>
            </w:r>
            <w:r>
              <w:rPr/>
              <w:t>×1</w:t>
            </w:r>
            <w:r>
              <w:rPr/>
              <w:t>324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5</w:t>
            </w:r>
            <w:r>
              <w:rPr/>
              <w:t>0×</w:t>
            </w:r>
            <w:r>
              <w:rPr/>
              <w:t>91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103A-33G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4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7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1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4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4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8:00Z</dcterms:created>
  <dc:creator>outdopower</dc:creator>
  <dc:description/>
  <cp:keywords/>
  <dc:language>en-US</dc:language>
  <cp:lastModifiedBy>微软用户</cp:lastModifiedBy>
  <dcterms:modified xsi:type="dcterms:W3CDTF">2017-05-23T05:27:00Z</dcterms:modified>
  <cp:revision>3</cp:revision>
  <dc:subject/>
  <dc:title>发电机参数</dc:title>
</cp:coreProperties>
</file>