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5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5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0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</w:t>
            </w:r>
            <w:r>
              <w:rPr/>
              <w:t>00×</w:t>
            </w:r>
            <w:r>
              <w:rPr/>
              <w:t>900</w:t>
            </w:r>
            <w:r>
              <w:rPr/>
              <w:t>×1</w:t>
            </w:r>
            <w:r>
              <w:rPr/>
              <w:t>5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8</w:t>
            </w:r>
            <w:r>
              <w:rPr/>
              <w:t>00×</w:t>
            </w:r>
            <w:r>
              <w:rPr/>
              <w:t>11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8"/>
        <w:gridCol w:w="2153"/>
        <w:gridCol w:w="2243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6A245L-D2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81.5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8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2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5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2:00Z</dcterms:created>
  <dc:creator>outdopower</dc:creator>
  <dc:description/>
  <dc:language>en-US</dc:language>
  <cp:lastModifiedBy>微软用户</cp:lastModifiedBy>
  <cp:lastPrinted>2013-06-09T09:44:00Z</cp:lastPrinted>
  <dcterms:modified xsi:type="dcterms:W3CDTF">2017-05-24T01:42:00Z</dcterms:modified>
  <cp:revision>2</cp:revision>
  <dc:subject/>
  <dc:title>发电机参数</dc:title>
</cp:coreProperties>
</file>